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hasznúsági jelentés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2004. december 31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a.) A Választmány szöveges beszámolója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  <w:t>L. külön lap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b.) </w:t>
      </w:r>
      <w:r>
        <w:rPr>
          <w:b/>
          <w:u w:val="single"/>
        </w:rPr>
        <w:t>A vagyon felhasználása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bookmarkStart w:id="0" w:name="_1172560964"/>
      <w:bookmarkStart w:id="1" w:name="_1172409800"/>
      <w:bookmarkStart w:id="2" w:name="_1141964937"/>
      <w:bookmarkStart w:id="3" w:name="_1141964561"/>
      <w:bookmarkStart w:id="4" w:name="_1140404581"/>
      <w:bookmarkStart w:id="5" w:name="_1108621757"/>
      <w:bookmarkStart w:id="6" w:name="_1108621293"/>
      <w:bookmarkStart w:id="7" w:name="_1108613579"/>
      <w:bookmarkStart w:id="8" w:name="_1108612394"/>
      <w:bookmarkStart w:id="9" w:name="_1108612165"/>
      <w:bookmarkStart w:id="10" w:name="_1108611622"/>
      <w:bookmarkStart w:id="11" w:name="_1108611049"/>
      <w:bookmarkStart w:id="12" w:name="_1108434606"/>
      <w:bookmarkStart w:id="13" w:name="_1108434421"/>
      <w:bookmarkStart w:id="14" w:name="_1108434404"/>
      <w:bookmarkStart w:id="15" w:name="_1108434372"/>
      <w:bookmarkStart w:id="16" w:name="_1108384418"/>
      <w:bookmarkStart w:id="17" w:name="_1108383529"/>
      <w:bookmarkStart w:id="18" w:name="_1108382983"/>
      <w:bookmarkStart w:id="19" w:name="_1108382743"/>
      <w:bookmarkStart w:id="20" w:name="_1077274205"/>
      <w:bookmarkStart w:id="21" w:name="_1077274178"/>
      <w:bookmarkStart w:id="22" w:name="_1077274086"/>
      <w:bookmarkStart w:id="23" w:name="_1077273993"/>
      <w:bookmarkStart w:id="24" w:name="_1077256436"/>
      <w:bookmarkStart w:id="25" w:name="_1077256397"/>
      <w:bookmarkStart w:id="26" w:name="_1076381153"/>
      <w:bookmarkStart w:id="27" w:name="_1076259284"/>
      <w:bookmarkStart w:id="28" w:name="_1076206383"/>
      <w:bookmarkStart w:id="29" w:name="_1076205687"/>
      <w:bookmarkStart w:id="30" w:name="_1076205584"/>
      <w:bookmarkStart w:id="31" w:name="_1076205251"/>
      <w:bookmarkStart w:id="32" w:name="_1076127484"/>
      <w:bookmarkStart w:id="33" w:name="_1076127461"/>
      <w:bookmarkStart w:id="34" w:name="_1076127447"/>
      <w:bookmarkStart w:id="35" w:name="_1076127338"/>
      <w:bookmarkStart w:id="36" w:name="_1076125636"/>
      <w:bookmarkStart w:id="37" w:name="_1076062880"/>
      <w:bookmarkStart w:id="38" w:name="_1076062752"/>
      <w:bookmarkStart w:id="39" w:name="_1076062441"/>
      <w:bookmarkStart w:id="40" w:name="_1045742493"/>
      <w:bookmarkStart w:id="41" w:name="_1044848832"/>
      <w:bookmarkStart w:id="42" w:name="_918560382"/>
      <w:bookmarkStart w:id="43" w:name="_918560328"/>
      <w:bookmarkStart w:id="44" w:name="_918560106"/>
      <w:bookmarkStart w:id="45" w:name="_918560030"/>
      <w:bookmarkStart w:id="46" w:name="_918559843"/>
      <w:bookmarkStart w:id="47" w:name="_918559745"/>
      <w:bookmarkStart w:id="48" w:name="_1044771311"/>
      <w:bookmarkStart w:id="49" w:name="_1044767107"/>
      <w:bookmarkStart w:id="50" w:name="_1044766378"/>
      <w:bookmarkStart w:id="51" w:name="_1044766265"/>
      <w:bookmarkStart w:id="52" w:name="_1044766221"/>
      <w:bookmarkStart w:id="53" w:name="_1044765771"/>
      <w:bookmarkStart w:id="54" w:name="_1044765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object w:dxaOrig="10108" w:dyaOrig="7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365.85pt" filled="f" o:ole="">
            <v:imagedata r:id="rId3" o:title=""/>
          </v:shape>
          <o:OLEObject Type="Embed" ProgID="Excel.Sheet.12" ShapeID="ole_rId2" DrawAspect="Content" ObjectID="_1690895063" r:id="rId2"/>
        </w:object>
      </w:r>
    </w:p>
    <w:p>
      <w:pPr>
        <w:pStyle w:val="Normal"/>
        <w:widowControl w:val="false"/>
        <w:jc w:val="both"/>
        <w:rPr/>
      </w:pPr>
      <w:r>
        <w:rPr/>
        <w:t>* A 2005. évi terv nem része a beszámolónak, csak az összehasonlíthatóság miatt adjuk meg it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Az egyesületi munka anyagi alapjait 2004-ben a XI. kerületi Önkormányzat, a Nemzeti Civil Alapprogram, az Egészségügyi, Szociális és Családügyi Minisztérium, a Nemzeti Kulturális Örökség Minisztériuma  és a Fővárosi Önkormányzat valamint a Keresztény Közéleti Akadémia támogatása, az egyéni adományok, a tagdíjak valamint a személyi jövedelemadó 1%-a képezték. Mind a bevételek mind a kiadások jelentősen meghaladták az óvatos tervszámokat.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20"/>
        <w:jc w:val="both"/>
        <w:rPr/>
      </w:pPr>
      <w:r>
        <w:rPr/>
        <w:t>A Szentimrevárosi Egyesület saját tőkéje:</w:t>
        <w:tab/>
        <w:tab/>
        <w:t xml:space="preserve">2003. december 31-én  </w:t>
      </w:r>
      <w:r>
        <w:rPr>
          <w:b/>
        </w:rPr>
        <w:t>2 149</w:t>
      </w:r>
      <w:r>
        <w:rPr/>
        <w:t xml:space="preserve"> </w:t>
      </w:r>
      <w:r>
        <w:rPr>
          <w:b/>
        </w:rPr>
        <w:t>eFt</w:t>
      </w:r>
    </w:p>
    <w:p>
      <w:pPr>
        <w:pStyle w:val="Normal"/>
        <w:widowControl w:val="false"/>
        <w:ind w:left="5040" w:firstLine="720"/>
        <w:jc w:val="both"/>
        <w:rPr/>
      </w:pPr>
      <w:r>
        <w:rPr/>
        <w:t xml:space="preserve">2004. december 31-én  </w:t>
      </w:r>
      <w:r>
        <w:rPr>
          <w:b/>
        </w:rPr>
        <w:t>2 853</w:t>
      </w:r>
      <w:r>
        <w:rPr/>
        <w:t xml:space="preserve"> </w:t>
      </w:r>
      <w:r>
        <w:rPr>
          <w:b/>
        </w:rPr>
        <w:t>eFt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A vagyon a tárgyévben </w:t>
      </w:r>
      <w:r>
        <w:rPr>
          <w:b/>
        </w:rPr>
        <w:t>33</w:t>
      </w:r>
      <w:r>
        <w:rPr/>
        <w:t xml:space="preserve"> </w:t>
      </w:r>
      <w:r>
        <w:rPr>
          <w:b/>
        </w:rPr>
        <w:t>%-kal nőtt</w:t>
      </w:r>
      <w:r>
        <w:rPr/>
        <w:t>.</w:t>
        <w:tab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</w:rPr>
        <w:t>c.)</w:t>
      </w:r>
      <w:r>
        <w:rPr>
          <w:b/>
          <w:u w:val="single"/>
        </w:rPr>
        <w:t xml:space="preserve"> Cél szerinti juttatások kimutatás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iadások szakosztály, ill. nagyobb közös rendezvények szerinti bontásban: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984"/>
        <w:gridCol w:w="1193"/>
        <w:gridCol w:w="3060"/>
        <w:gridCol w:w="1134"/>
      </w:tblGrid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ókú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1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riga Munkacso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156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saládos Szakosztál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2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rs és dal, hangverseny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96" w:leader="none"/>
                <w:tab w:val="right" w:pos="992" w:leader="none"/>
              </w:tabs>
              <w:jc w:val="right"/>
              <w:rPr/>
            </w:pPr>
            <w:r>
              <w:rPr/>
              <w:t>996679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ba-mama kl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8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b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5413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yerek néptánc cso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3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t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90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thon Segítünk Szol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63" w:leader="none"/>
                <w:tab w:val="right" w:pos="2126" w:leader="none"/>
              </w:tabs>
              <w:jc w:val="right"/>
              <w:rPr/>
            </w:pPr>
            <w:r>
              <w:rPr/>
              <w:t>88767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ellemi-lelki hétvé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533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63" w:leader="none"/>
                <w:tab w:val="right" w:pos="21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d.) </w:t>
      </w:r>
      <w:r>
        <w:rPr>
          <w:b/>
          <w:u w:val="single"/>
        </w:rPr>
        <w:t>Helyi önkormányzati, minisztériumi és egyéb támogatá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z egyesület 2004. évben az alábbi támogatásokat kapta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tbl>
      <w:tblPr>
        <w:tblW w:w="10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448"/>
        <w:gridCol w:w="1679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támogató megnevezé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mogatott cé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ámogatás, F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jc w:val="both"/>
              <w:rPr/>
            </w:pPr>
            <w:r>
              <w:rPr/>
              <w:t>Bp. XI. kerületi Önkormányzat</w:t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özművelődési megállapodá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750" w:leader="none"/>
              </w:tabs>
              <w:jc w:val="both"/>
              <w:rPr/>
            </w:pPr>
            <w:r>
              <w:rPr/>
              <w:t>Bp. XI. kerületi Önkormányza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borozási támogatá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p. XI. kerületi Önkormányza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riga szakosztály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p. XI. kerületi Önkormányza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ba-mama Klub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p. XI. kerületi Önkormányza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thon Segítünk Szolgála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p. XI. kerületi Önkormányza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riga tábo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ővárosi Önkormányzat Egészségprevenci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thon Segítünk Szolgála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ővárosi Önkormányzat Esélyegyenlőségi Alap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uriga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gészségügyi, Szociális és Családügyi Mi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borozási támogatá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5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gészségügyi, Szociális és Családügyi Mi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átszóház, családos rendezvények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eresztény Közéleti Akadémia Alapítvány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ellemi-lelki hétvég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mzeti Civil Alapprogram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űködési támogatá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mzeti Civil Alapprogram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mzetközi kapcsolatok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</w:t>
            </w:r>
            <w:r>
              <w:rPr>
                <w:lang w:val="en-GB"/>
              </w:rPr>
              <w:t>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mzeti Kulturális Örökség Minisztérium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abadegyetem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Összese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8323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right" w:pos="9923" w:leader="none"/>
        </w:tabs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>f.)</w:t>
      </w:r>
      <w:r>
        <w:rPr/>
        <w:t xml:space="preserve">  </w:t>
      </w:r>
      <w:r>
        <w:rPr>
          <w:b/>
          <w:u w:val="single"/>
        </w:rPr>
        <w:t>Az egyesület vezető tisztségviselőinek</w:t>
      </w:r>
      <w:r>
        <w:rPr/>
        <w:t xml:space="preserve"> a 2004. évben </w:t>
      </w:r>
      <w:r>
        <w:rPr>
          <w:b/>
        </w:rPr>
        <w:t>nem nyújtott</w:t>
      </w:r>
      <w:r>
        <w:rPr/>
        <w:t xml:space="preserve"> semmiféle </w:t>
      </w:r>
      <w:r>
        <w:rPr>
          <w:b/>
        </w:rPr>
        <w:t>juttatást</w:t>
      </w:r>
      <w:r>
        <w:rPr/>
        <w:t>. A tisztségviselők társadalmi munkában végzik munkájukat az egyesületb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>Budapest, 2005. március 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946" w:leader="none"/>
        </w:tabs>
        <w:jc w:val="both"/>
        <w:rPr/>
      </w:pPr>
      <w:r>
        <w:rPr/>
        <w:tab/>
        <w:t>A Szentimrevárosi Egyesület Választmánya</w:t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;Tahoma" w:hAnsi="Arial;Tahoma" w:cs="Arial;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6:00Z</dcterms:created>
  <dc:creator>Rozványi Balázs</dc:creator>
  <dc:description/>
  <dc:language>en-US</dc:language>
  <cp:lastModifiedBy>Meszéna Zsolt</cp:lastModifiedBy>
  <cp:lastPrinted>2005-03-18T14:28:00Z</cp:lastPrinted>
  <dcterms:modified xsi:type="dcterms:W3CDTF">2005-03-18T13:29:00Z</dcterms:modified>
  <cp:revision>4</cp:revision>
  <dc:subject/>
  <dc:title>SZIE közhasznúság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611068</vt:r8>
  </property>
  <property fmtid="{D5CDD505-2E9C-101B-9397-08002B2CF9AE}" pid="3" name="_AuthorEmail">
    <vt:lpwstr>rozvanyi.balazs@rakliga.hu</vt:lpwstr>
  </property>
  <property fmtid="{D5CDD505-2E9C-101B-9397-08002B2CF9AE}" pid="4" name="_AuthorEmailDisplayName">
    <vt:lpwstr>Rozványi Balázs</vt:lpwstr>
  </property>
  <property fmtid="{D5CDD505-2E9C-101B-9397-08002B2CF9AE}" pid="5" name="_EmailSubject">
    <vt:lpwstr>beszamolo</vt:lpwstr>
  </property>
</Properties>
</file>