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Szentimrevárosi Egyesület Választmányának beszámolója </w:t>
        <w:br/>
        <w:t>az egyesület 2005. évi működéséről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hu-HU"/>
        </w:rPr>
        <w:t>A Választmány 2005-ben is havi gyakorisággal ülésezett, minden alkalommal határozatképes volt. Az ülésekről készült emlékeztetők a Fésületlen Hírekben minden hónapban megjelentek. Kezdeményeztük, hogy a tagok PDF formátumban kaphassák meg a Fésületlent, amennyiben ezt igénylik. Megújult SZIE honlap (szie.communio.hu). A szakosztályvezetők számára lényegesen egyszerűbbé vált a programok rögzítése, frissítése, ezen kívül képek és hírek is feltehetők az új oldalra. Az egyesület szakosztályai 2005-ben is a korábbi évekhez hasonló, sokszínű programokat szerveztek, ld. a szakosztályi beszámolókat. 2005. május 8-án volt 10 éves a Szentimrés Levelezési Lista (korábbi nevén Szentimrés Hírek).</w:t>
      </w:r>
    </w:p>
    <w:p>
      <w:pPr>
        <w:pStyle w:val="Normal"/>
        <w:spacing w:before="0" w:after="120"/>
        <w:jc w:val="both"/>
        <w:rPr>
          <w:sz w:val="24"/>
          <w:lang w:val="hu-HU"/>
        </w:rPr>
      </w:pPr>
      <w:r>
        <w:rPr>
          <w:sz w:val="24"/>
          <w:lang w:val="hu-HU"/>
        </w:rPr>
        <w:t>Az elmúlt évekhez hasonlóan 2005-ben is két alkalommal szerveztünk a szakosztályvezetők, programfelelősök és segítők részére programot: március 5-én Pesthidegkút környékén (családtagokkal együtt) 18-an kirándultunk, szeptember 23-25. között 16-an vettünk részt a vezetői hétvégén Lókúton.</w:t>
      </w:r>
    </w:p>
    <w:p>
      <w:pPr>
        <w:pStyle w:val="Normal"/>
        <w:spacing w:before="0" w:after="120"/>
        <w:jc w:val="both"/>
        <w:rPr>
          <w:sz w:val="24"/>
          <w:lang w:val="hu-HU"/>
        </w:rPr>
      </w:pPr>
      <w:r>
        <w:rPr>
          <w:sz w:val="24"/>
          <w:lang w:val="hu-HU"/>
        </w:rPr>
        <w:t>A SZIE-tanya felett a tető beázott. A tetőt a plébánia kijavította. A vakolat hálós megerősítése, a helységek festése valamint a konyhai gázkonvektor cseréje költségeit az egyesület vállalta.</w:t>
      </w:r>
    </w:p>
    <w:p>
      <w:pPr>
        <w:pStyle w:val="Normal"/>
        <w:spacing w:before="0" w:after="120"/>
        <w:jc w:val="both"/>
        <w:rPr>
          <w:sz w:val="24"/>
          <w:lang w:val="hu-HU"/>
        </w:rPr>
      </w:pPr>
      <w:r>
        <w:rPr>
          <w:sz w:val="24"/>
          <w:lang w:val="hu-HU"/>
        </w:rPr>
        <w:t>Az Állami Számvevőszék által 2005-ben végzett egyik országos vizsgálat keretében a Családos Szakosztály két 2003/04-es pályázatát is ellenőrizték. A számvevők a pályázatokban vállalt célok érdemi megvalósulást vizsgálták. A vizsgálat alkalmat adott arra, hogy bemutassuk egyesületünk programjainak sokszínűségét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hu-HU"/>
        </w:rPr>
        <w:t>Az Országos Ifjúsági Vezetőképző Egyesület által közös használatra felajánlott Balatonakali tábor felújítása a Szent Imre Gimnázium sportegyesülete, az Emericus SE szervezésében, a plébánia és a Karolina Egyesület bevonásával megkezdődött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hu-HU"/>
        </w:rPr>
        <w:t>A Szentimreváros városrész elnevezésre a XI Önk. polgármesteréhez benyújtott javaslatunkat Jankó István önkormányzati képviselő felkarolta. Önálló képviselői indítványát a XI Önk. Képviselőtestülete is elfogadta. Jelenleg a Fővárosi Önkormányzat különféle bizottságai vizsgálják a régi nevünk visszaszerzésére irányuló javaslatot.</w:t>
      </w:r>
    </w:p>
    <w:p>
      <w:pPr>
        <w:pStyle w:val="Normal"/>
        <w:spacing w:before="0" w:after="120"/>
        <w:jc w:val="both"/>
        <w:rPr>
          <w:sz w:val="24"/>
          <w:lang w:val="hu-HU"/>
        </w:rPr>
      </w:pPr>
      <w:r>
        <w:rPr>
          <w:sz w:val="24"/>
          <w:lang w:val="hu-HU"/>
        </w:rPr>
        <w:t>Részt vettünk az NCA Kuratóriumának megválasztásához szükséges elektor-állításban, az egyesületet Bozóky-Szeszich Elek képviselte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hu-HU"/>
        </w:rPr>
        <w:t>Németh Zoltán kezdeményezésére júliusban alszámlát nyitottunk (11711041-20863531-00000000) Böjte Csaba atya csángóföldi iskolájának támogatására szánt adományok gyűjtéséhez azzal a szándékkal, hogy legyen egy Szentimrevárosról elnevezett tanterem az iskolában. Év végéig 473 625 Ft gyűlt össze. Kató Csaba kezdeményezésére 2006. februárban megnyitottunk egy újabb SZIE alszámlát (11711041-20944249-00000000) a Camino zarándoklat magyarországi szakaszát támogató adományok gyüjtésére. 2005-ben 11 nyertes pályázatunk volt, köszönet érte mindazoknak, akik a lehetőségeket figyelemmel kísérték, és a pályázatokat összeállították.</w:t>
      </w:r>
    </w:p>
    <w:p>
      <w:pPr>
        <w:pStyle w:val="Normal"/>
        <w:jc w:val="both"/>
        <w:rPr/>
      </w:pPr>
      <w:r>
        <w:rPr>
          <w:sz w:val="24"/>
          <w:lang w:val="hu-HU"/>
        </w:rPr>
        <w:t>Az egyesületi ügyek intézése tekintetében a Választmány külön is köszönetét fejezi ki Adamisné Szánthó Juditnak a könyvelés lelkiismeretes, precíz vezetéséért, a Fésületlen Hírek postázásáért, a tagdíjfizetések és a tagnyilvántartás vezetéséért, a tagok számontartásáért; Ágostházy Imrének és Katinak az egyesület részére érkező küldemények kezeléséért; Gilyén Péternek a SzIE honlap karbantartásáért; Ankerl Magnóliának a Ki-kicsoda sorozat szerkesztéséért.</w:t>
      </w:r>
    </w:p>
    <w:p>
      <w:pPr>
        <w:pStyle w:val="Normal"/>
        <w:spacing w:before="120" w:after="1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aglétszámunk alakulása 2005-ben: </w:t>
      </w:r>
    </w:p>
    <w:p>
      <w:pPr>
        <w:pStyle w:val="Normal"/>
        <w:spacing w:before="0" w:after="120"/>
        <w:rPr>
          <w:sz w:val="24"/>
          <w:lang w:val="hu-HU"/>
        </w:rPr>
      </w:pPr>
      <w:r>
        <w:rPr>
          <w:sz w:val="24"/>
          <w:lang w:val="hu-HU"/>
        </w:rPr>
        <w:t>Budapest, 2006. március 7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both"/>
      <w:outlineLvl w:val="0"/>
    </w:pPr>
    <w:rPr>
      <w:b/>
      <w:i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WWBekezdsalapbetutpusa">
    <w:name w:val="WW-Bekezdés alap-betutípusa"/>
    <w:qFormat/>
    <w:rPr/>
  </w:style>
  <w:style w:type="character" w:styleId="Bekezdsalapbetutpusa1">
    <w:name w:val="Bekezdés alap-betutípusa1"/>
    <w:qFormat/>
    <w:rPr/>
  </w:style>
  <w:style w:type="character" w:styleId="InternetLink">
    <w:name w:val="Hyperlink"/>
    <w:basedOn w:val="Bekezdsalapbetu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7:00Z</dcterms:created>
  <dc:creator>Zsolt</dc:creator>
  <dc:description/>
  <dc:language>en-US</dc:language>
  <cp:lastModifiedBy>Meszéna Zsolt</cp:lastModifiedBy>
  <cp:lastPrinted>2002-02-25T12:08:00Z</cp:lastPrinted>
  <dcterms:modified xsi:type="dcterms:W3CDTF">2006-03-09T10:05:00Z</dcterms:modified>
  <cp:revision>39</cp:revision>
  <dc:subject/>
  <dc:title>Kedves Barátunk</dc:title>
</cp:coreProperties>
</file>