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lang w:val="hu-HU"/>
        </w:rPr>
      </w:pPr>
      <w:r>
        <w:rPr>
          <w:b/>
          <w:sz w:val="24"/>
          <w:lang w:val="hu-HU"/>
        </w:rPr>
        <w:t xml:space="preserve">A Szentimrevárosi Egyesület Választmányának beszámolója </w:t>
        <w:br/>
        <w:t>az egyesület 2004 évi működéséről</w:t>
      </w:r>
    </w:p>
    <w:p>
      <w:pPr>
        <w:pStyle w:val="Normal"/>
        <w:spacing w:before="0" w:after="120"/>
        <w:jc w:val="both"/>
        <w:rPr/>
      </w:pPr>
      <w:r>
        <w:rPr>
          <w:sz w:val="24"/>
          <w:lang w:val="hu-HU"/>
        </w:rPr>
        <w:t>A 2004-es év kiemelkedő eseménye volt a Plébániával közösen rendezett egy hetes Szent Imre Tábor a Kaposvár melletti Patca falu határában, kb. 160 fő részvételével. A Szabadegyetem meghívására vendégünk volt Tempfli József nagyváradi püspök és Jordán Tamás, a Nemzeti Színház igazgatója. A Szentimrevárosi Színházbérlet a 2004/2005-ös idényben indult útjára, és már induláskor szűkösnek bizonyult a Magyar Színház 600 fős befogadóképessége a nagy érdeklődés miatt. 2004-ben megalakult a környezetvédelmi szakosztály Zöld Kör névvel, Nemes Gábor vezetésével. A Családos Szakosztály keretében idén is működött a zsibongó- és baba-mama klub, valamint a gyermek-néptánccsoport. A farsang témája a "János vitéz" volt, a novemberi játszóházat pedig "Teremtés" címmel rendezték meg. A Plébániával közös tavaszi autóbuszos kirándulás szervezését 2004-ben Rátkai László vette át. Novemberben templomnézőbe ellátogattunk a gazdagréti katolikus és református templomokba. A Guriga Szakosztály programjai közül a bécsi kirándulás és a nyári nagytáboron való aktív részvétel emelkedik ki. Az Evangelizációs Szakosztály 2004. őszétől havi rendszerességgel családos találkozót és gimnazista kört indított. Az Otthon Segítünk szolgálat XI. kerületi szervezete, amelyet közreműködésünkkel támogattuk, 2004-ben kinőtte egyesületünket, a továbbiakban önállóan fog működni.</w:t>
      </w:r>
    </w:p>
    <w:p>
      <w:pPr>
        <w:pStyle w:val="Normal"/>
        <w:spacing w:before="0" w:after="120"/>
        <w:jc w:val="both"/>
        <w:rPr/>
      </w:pPr>
      <w:r>
        <w:rPr>
          <w:sz w:val="24"/>
          <w:lang w:val="hu-HU"/>
        </w:rPr>
        <w:t xml:space="preserve">A SzIE Klub tavaszi és őszi bulija új nevével is ("Szieszta") népszerűsítette egyesületünket. Az ősszel indult jégtánc tanfolyam sok érdeklődőt vonzott. A novemberi SZIE-bálon a Gellért Fürdő csarnokában soha nem látott (túl-) telt ház volt. A bálra tánciskolában lehetett előkészülni, amelyet Márialigeti Anna szervezett. A Szakosztály Határok Nélkül 15-20 éves magyar és dán fiatalok részére rendezett nemzetközi tábort Pannonhalmán. Novemberi Szellemi-Lelki Hétvégét mindhárom szervező egyesületnél lelkes, megfiatalodott szervező gárda irányította, a SZIE részéről Mezősi Erika vezetésével. Az összejövetelt Budapesten tartottuk, szép számú résztvevővel, emlékezetes előadásokkal. A fotóskör a Szent Imre búcsúhoz kapcsolódóan 2004-ben is megrendezte kiállítását a fotópályázat válogatott képeiből. A Plébániával közösen rendeztük meg a Vers és Dal sorozatot és Hangversenyeket a Szent Imre Házban illetve a templomban. Júniusban emlékplakett adományozásával köszöntöttük Placid atyát vasmiséje alkalmából. A </w:t>
      </w:r>
      <w:r>
        <w:rPr>
          <w:rFonts w:cs="Hu-ZurichXBlkBT;Times New Roman" w:ascii="Hu-ZurichXBlkBT;Times New Roman" w:hAnsi="Hu-ZurichXBlkBT;Times New Roman"/>
          <w:sz w:val="24"/>
          <w:lang w:val="hu-HU"/>
        </w:rPr>
        <w:t xml:space="preserve">Magyar Borkultúráért Asztaltársaság 2004-ben is megrendezte színes összejöveteleit. A </w:t>
      </w:r>
      <w:r>
        <w:rPr>
          <w:sz w:val="24"/>
          <w:lang w:val="hu-HU"/>
        </w:rPr>
        <w:t>Vándorkedv Szakosztály folytatta az országos Kék-túra útvonalának bejárását és a diavetítéseket. 2004-ben is megrendeztük a tavaszi és őszi SZIE-teniszbajnokságot. Lókúti kulcsosházunk tovább szépült, és "Szent Imre Menedék" névvel B-kategóriás kulcsosház minősítést nyert 2004-ben. A szakosztályvezetők, programfelelősök, segítőik, választmányi és ellenőrző bizottsági tagok meghívásával márciusban fóti kirándulást, szeptemberben lókúti SzIE vezetői hétvégét és lelkigyakorlatot rendeztünk, alkalmat teremtve az aktuális problémák megbeszélésére és az együtt gondolkodásra. A "Ki kicsoda?" sorozat a Fésületlen Hírek legszínesebb rovata, Ankerl Magnólia gondozásában.</w:t>
      </w:r>
    </w:p>
    <w:p>
      <w:pPr>
        <w:pStyle w:val="Normal"/>
        <w:spacing w:before="0" w:after="120"/>
        <w:jc w:val="both"/>
        <w:rPr/>
      </w:pPr>
      <w:r>
        <w:rPr>
          <w:sz w:val="24"/>
          <w:lang w:val="hu-HU"/>
        </w:rPr>
        <w:t>2004-ben 15 nyertes pályázatunk volt, köszönet érte mindazoknak, akik a lehetőségeket figyelemmel kísérték, és a pályázatokat összeállították. Az egyesületi ügyek intézése tekintetében a Választmány külön is köszönetét fejezi ki Adamisné Szánthó Juditnak a könyvelés lelkiismeretes, precíz vezetéséért, és a Fésületlen Hírek postázásáért, Ágostházy Imrének és Katinak az egyesület részére érkező küldemények kezeléséért, Gilyén Péternek a SzIE honlap karbantartásáért, és Szuhaj Eszternek a tagdíjfizetések és a tagnyilvántartás vezetéséért, a tagok számontartásáért. Közösségünkért aktívan dolgozó tagtársunkat veszítettük el Ágostházi Margit személyében.</w:t>
      </w:r>
    </w:p>
    <w:p>
      <w:pPr>
        <w:pStyle w:val="Normal"/>
        <w:spacing w:before="0" w:after="120"/>
        <w:rPr>
          <w:sz w:val="24"/>
          <w:lang w:val="hu-HU"/>
        </w:rPr>
      </w:pPr>
      <w:r>
        <w:rPr>
          <w:sz w:val="24"/>
          <w:lang w:val="hu-HU"/>
        </w:rPr>
        <w:t>Budapest, 2005. március 7.</w:t>
      </w:r>
    </w:p>
    <w:p>
      <w:pPr>
        <w:pStyle w:val="Normal"/>
        <w:rPr>
          <w:sz w:val="24"/>
          <w:lang w:val="hu-HU"/>
        </w:rPr>
      </w:pPr>
      <w:r>
        <w:rPr>
          <w:sz w:val="24"/>
          <w:lang w:val="hu-HU"/>
        </w:rPr>
        <w:t>Tisztelettel a Választmány nevében Meszéna Zsolt ügyvezető</w: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ZurichXBlkBT">
    <w:altName w:val="Times New Roman"/>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Bekezdsalapbetutpusa">
    <w:name w:val="Bekezdés alap-betutípusa"/>
    <w:qFormat/>
    <w:rPr/>
  </w:style>
  <w:style w:type="character" w:styleId="WWBekezdsalapbetutpusa">
    <w:name w:val="WW-Bekezdés alap-betutípusa"/>
    <w:qFormat/>
    <w:rPr/>
  </w:style>
  <w:style w:type="character" w:styleId="Bekezdsalapbetutpusa1">
    <w:name w:val="Bekezdés alap-betutípusa1"/>
    <w:qFormat/>
    <w:rPr/>
  </w:style>
  <w:style w:type="character" w:styleId="InternetLink">
    <w:name w:val="Hyperlink"/>
    <w:basedOn w:val="Bekezdsalapbetu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37:00Z</dcterms:created>
  <dc:creator>Zsolt</dc:creator>
  <dc:description/>
  <dc:language>en-US</dc:language>
  <cp:lastModifiedBy>Zsolt Meszena</cp:lastModifiedBy>
  <cp:lastPrinted>2002-02-25T12:08:00Z</cp:lastPrinted>
  <dcterms:modified xsi:type="dcterms:W3CDTF">2005-03-10T08:16:00Z</dcterms:modified>
  <cp:revision>4</cp:revision>
  <dc:subject/>
  <dc:title>Kedves Barátunk</dc:title>
</cp:coreProperties>
</file>