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lang w:val="hu-HU"/>
        </w:rPr>
      </w:pPr>
      <w:r>
        <w:rPr>
          <w:b/>
          <w:sz w:val="24"/>
          <w:lang w:val="hu-HU"/>
        </w:rPr>
        <w:t>A Szentimrevárosi Egyesület Választmányának beszámolója az egyesület 2003 évi működéséről</w:t>
      </w:r>
    </w:p>
    <w:p>
      <w:pPr>
        <w:pStyle w:val="Normal"/>
        <w:bidi w:val="0"/>
        <w:spacing w:before="0" w:after="120"/>
        <w:jc w:val="both"/>
        <w:rPr>
          <w:lang w:val="hu-HU"/>
        </w:rPr>
      </w:pPr>
      <w:r>
        <w:rPr>
          <w:sz w:val="24"/>
          <w:lang w:val="hu-HU"/>
        </w:rPr>
        <w:t>Az egyesület által 2003-ben megvalósított programok közül kiemelt helyen kell említeni a 100. szabadegyetemi rendezvényt, amelyet a szakosztály a péceli kastélyban rendezett esttel ünnepelt meg, valamint a plébániával közösen rendezett 10. autóbuszos kirándulást, amelynek célpontja 2003-ban Zirc és a Bakony volt. Mindannyian együtt örülünk e szép jubileumoknak, és köszönjük Lengyelné Stróbl Katinak és Váci Péternek az odaadó szervezőmunkát.</w:t>
      </w:r>
    </w:p>
    <w:p>
      <w:pPr>
        <w:pStyle w:val="Normal"/>
        <w:bidi w:val="0"/>
        <w:spacing w:before="0" w:after="120"/>
        <w:jc w:val="both"/>
        <w:rPr/>
      </w:pPr>
      <w:r>
        <w:rPr>
          <w:sz w:val="24"/>
          <w:lang w:val="hu-HU"/>
        </w:rPr>
        <w:t>2003 júniusában együtt ünnepeltünk Emil atyával aranymiséje alkalmából. Erre a jeles alkalomra még a SZIE 10 éves évkönyvének régóta húzódó szerkesztői munkálatai is lezárultak, és kézbe vehettük a szép, gondosan kivitelezett kötetet.</w:t>
      </w:r>
    </w:p>
    <w:p>
      <w:pPr>
        <w:pStyle w:val="Normal"/>
        <w:bidi w:val="0"/>
        <w:spacing w:before="0" w:after="120"/>
        <w:jc w:val="both"/>
        <w:rPr>
          <w:lang w:val="hu-HU"/>
        </w:rPr>
      </w:pPr>
      <w:r>
        <w:rPr>
          <w:sz w:val="24"/>
          <w:lang w:val="hu-HU"/>
        </w:rPr>
        <w:t xml:space="preserve">Szakosztályaink közül a Családos Szakosztály az egész évben működő zsibongó- és baba-mama klubok és gyermek-néptánccsoport mellett februárban megrendezte a Négy Évszak Farsangját, novemberben pedig a Szentimreváros-ismereti Játszóházat. A Guriga Szakosztály a rendszeres klubok és kirándulások mellett 2003-ban is rendezett nyári tábort. A Szabadegyetem és a SzIE Klub programjai tavaly is sok érdeklődőt vonzottak. A novemberi SZIE Bálon a Gellért Fürdő csarnokában most is telt ház volt. A fotóskör novemberben kiállítást rendezett a fotópályázat válogatott képeiből, amelyekből egy szép kiállítású naptár is megjelent. A Szent Imre Plébániával közösen rendeztük meg a Vers és Dal sorozatot és Hangversenyeket a Szent Imre Gimnáziumban és a templomban. Az Evangelizációs szakosztály egész évben működtette a SzIE elektronikus levelezési listát valamint a sajtófigyelőt. Tovább folytatódtak a </w:t>
      </w:r>
      <w:r>
        <w:rPr>
          <w:rFonts w:ascii="Hu-ZurichXBlkBT" w:hAnsi="Hu-ZurichXBlkBT"/>
          <w:sz w:val="24"/>
          <w:lang w:val="hu-HU"/>
        </w:rPr>
        <w:t xml:space="preserve">Magyar Borkultúráért Asztaltársaság színes összejövetelei, a </w:t>
      </w:r>
      <w:r>
        <w:rPr>
          <w:sz w:val="24"/>
          <w:lang w:val="hu-HU"/>
        </w:rPr>
        <w:t>Vándorkedv túraszakosztály kirándulásai és diavetítései. A szakosztályvezetők, programfelelősök, segítőik, választmányi és ellenőrző bizottsági tagok meghívásával májusban Fórumot, szeptemberben SzIE vezetői hétvégét és lelkigyakorlatot rendeztünk, alkalmat teremtve az aktuális problémák megbeszélésére és az együtt gondolkodásra. A vezetői hétvégét a cserépkályhákkal téliesített, frissen kifestett, új ágyakkal berendezett lókúti kulcsosházban, bakonyi SZIE-tanyánkon tartottuk. Októberben a plébániával közösen kirándulást szerveztünk a Bükkben    korábban felállított SZIE-kereszthez. Novemberben testvéregyesületeinkkel, az Albertfalvi Keresztény Társaskörrel és a Karolina Egyesülettel közösen ismét megrendeztük a Szellemi-Lelki Hétvégét Máriabesnyőn, "Hagyományaink és az Európai Unió" címmel. A májusi és szeptemberi teniszbajnokság mellett júliusban lovastábort rendeztünk Kunbaracson. Közreműködésünkkel támogattuk az Otthon Segítünk szolgálat XI. kerületi szervezetének további működését. A Csonka Gépgyár történetéről a SZIE által    korábban kiadott könyv anyagát is felhasználva a BME-OMIKK CD-t jelentetett meg Csonka Jánosról. 2003-ban alakult meg a Szakosztály Határok Nélkül az European Fellowship programokon korábban résztvett fiatalokból, és beindult két sportprogram: foci gyerekeknek a néptánc próbákhoz kapcsolódva, illetve kosárlabdázás mamáknak. A Fésületlen Hírekben Ankerl Magnólia tagtársunk jóvoltából "Ki kicsoda?" sorozat indult. Egyesületünknek a nyilvántartás szerint jelenleg 193 tagja van, ebből 169 rendes tag, 16 pártoló tag és 8 tiszteletbeli tag.</w:t>
      </w:r>
    </w:p>
    <w:p>
      <w:pPr>
        <w:pStyle w:val="Normal"/>
        <w:bidi w:val="0"/>
        <w:spacing w:before="0" w:after="120"/>
        <w:jc w:val="both"/>
        <w:rPr>
          <w:lang w:val="hu-HU"/>
        </w:rPr>
      </w:pPr>
      <w:r>
        <w:rPr>
          <w:sz w:val="24"/>
          <w:lang w:val="hu-HU"/>
        </w:rPr>
        <w:t>Az elmúlt évben is több szakosztályvezető vett részt a pályázatok figyelésében, illetve készített önállóan pályázatot. A tavaly beadott 17 pályázatból 13 esetben nyertünk. Egy nyertes (Mobilitás) pályázat esetében a támogató késlekedése miatt a támogatást nem tudtuk igénybevenni. Az egyesületi ügyek intézése tekintetében a Választmány külön is köszönetét fejezi ki Adamisné Szánthó Juditnak a könyvelés lelkiismeretes, precíz vezetéséért, és a Fésületlen Hírek postázásáért, Gilyén Péternek a SzIE honlap (www.szie.org.hu) karbantartásáért, és Szuhaj Eszternek a tagdíjfizetések és a tagnyilvántartás gondos vezetéséért, a tagok számontartásáért.</w:t>
      </w:r>
    </w:p>
    <w:p>
      <w:pPr>
        <w:pStyle w:val="Normal"/>
        <w:bidi w:val="0"/>
        <w:spacing w:before="0" w:after="120"/>
        <w:jc w:val="left"/>
        <w:rPr>
          <w:lang w:val="hu-HU"/>
        </w:rPr>
      </w:pPr>
      <w:r>
        <w:rPr>
          <w:sz w:val="24"/>
          <w:lang w:val="hu-HU"/>
        </w:rPr>
        <w:t>Budapest, 2004 március 10.</w:t>
      </w:r>
    </w:p>
    <w:p>
      <w:pPr>
        <w:pStyle w:val="Normal"/>
        <w:bidi w:val="0"/>
        <w:jc w:val="left"/>
        <w:rPr/>
      </w:pPr>
      <w:r>
        <w:rPr>
          <w:sz w:val="24"/>
          <w:lang w:val="hu-HU"/>
        </w:rPr>
        <w:t>Tisztelettel a Választmány nevében Meszéna Zsolt ügyvezető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-ZurichXBlk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Hu-ZurichXBlkBT" w:cs="Times New Roman"/>
      <w:color w:val="auto"/>
      <w:kern w:val="2"/>
      <w:sz w:val="20"/>
      <w:szCs w:val="24"/>
      <w:lang w:val="en-US" w:eastAsia="zh-CN" w:bidi="hi-IN"/>
    </w:rPr>
  </w:style>
  <w:style w:type="character" w:styleId="Bekezdsalapbetutpusa">
    <w:name w:val="Bekezdés alap-betutípusa"/>
    <w:qFormat/>
    <w:rPr/>
  </w:style>
  <w:style w:type="character" w:styleId="InternetLink">
    <w:name w:val="Hyperlink"/>
    <w:basedOn w:val="Bekezdsalapbetutpusa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84</Words>
  <Characters>0</Characters>
  <CharactersWithSpaces>3329</CharactersWithSpaces>
  <Company>CHEMI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4:56:00Z</dcterms:created>
  <dc:creator>Zsolt</dc:creator>
  <dc:description/>
  <dc:language>en-US</dc:language>
  <cp:lastModifiedBy/>
  <cp:lastPrinted>2002-02-25T12:08:00Z</cp:lastPrinted>
  <dcterms:modified xsi:type="dcterms:W3CDTF">2004-03-12T11:05:00Z</dcterms:modified>
  <cp:revision>11</cp:revision>
  <dc:subject/>
  <dc:title>Kedves Barátu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széna Zsolt</vt:lpwstr>
  </property>
</Properties>
</file>