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51" w:firstLine="851"/>
        <w:jc w:val="right"/>
        <w:rPr>
          <w:rFonts w:ascii="Berlin Sans FB;Candara" w:hAnsi="Berlin Sans FB;Candara" w:cs="Berlin Sans FB;Candara"/>
          <w:sz w:val="28"/>
        </w:rPr>
      </w:pPr>
      <w:r>
        <w:rPr>
          <w:rFonts w:cs="Berlin Sans FB;Candara" w:ascii="Berlin Sans FB;Candara" w:hAnsi="Berlin Sans FB;Candara"/>
          <w:sz w:val="28"/>
        </w:rPr>
        <w:t>„</w:t>
      </w:r>
      <w:r>
        <w:rPr>
          <w:rFonts w:cs="Berlin Sans FB;Candara" w:ascii="Berlin Sans FB;Candara" w:hAnsi="Berlin Sans FB;Candara"/>
          <w:i/>
          <w:sz w:val="28"/>
        </w:rPr>
        <w:t>CSALÁDSZINÓDUS 2014”</w:t>
      </w:r>
    </w:p>
    <w:p>
      <w:pPr>
        <w:pStyle w:val="Normal"/>
        <w:ind w:left="-851" w:firstLine="851"/>
        <w:jc w:val="center"/>
        <w:rPr/>
      </w:pPr>
      <w:r>
        <w:rPr>
          <w:rFonts w:cs="Times New Roman" w:ascii="Times New Roman" w:hAnsi="Times New Roman"/>
          <w:sz w:val="32"/>
        </w:rPr>
        <w:t>Statisztikai feldolgozásra átszerkesztett kérdőív</w:t>
      </w:r>
    </w:p>
    <w:p>
      <w:pPr>
        <w:pStyle w:val="Normal"/>
        <w:ind w:hanging="85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544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79" w:hanging="17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A Szentírás és az Egyházi Tanítóhivatal családdal kapcsolatos tanításának elterjedésére vonatkozó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ind w:lef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) Mennyire közismert a Katolikus Egyháznak a Biblia, a „</w:t>
            </w:r>
            <w:r>
              <w:rPr>
                <w:i/>
              </w:rPr>
              <w:t>Gaudium et spes</w:t>
            </w:r>
            <w:r>
              <w:rPr/>
              <w:t>”, a „</w:t>
            </w:r>
            <w:r>
              <w:rPr>
                <w:i/>
              </w:rPr>
              <w:t>Familiaris consortio</w:t>
            </w:r>
            <w:r>
              <w:rPr/>
              <w:t>” és a Tanítóhivatal Zsinat utáni többi dokumentumban foglalt tanítása a család értékeiről</w:t>
            </w:r>
            <w:r>
              <w:rPr>
                <w:color w:val="FF0000"/>
              </w:rPr>
              <w:t xml:space="preserve"> </w:t>
            </w:r>
            <w:r>
              <w:rPr/>
              <w:t>Hogyan készítjük fel híveinket a családi életre az Egyház tanításának megfelelően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 ismer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g ismer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es dokumentumai ismerte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/>
            </w:pPr>
            <w:r>
              <w:rPr>
                <w:sz w:val="20"/>
                <w:szCs w:val="20"/>
              </w:rPr>
              <w:t>általában ismert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) Ott, ahol ismerik az Egyház tanítását, milyen mértekben fogadják el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akran nem fogadják e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ltalában elfogadjá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fogadják, de nem követik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annak-e nehézségek a tanításnak a gyakorlatba történő átültetésekor? Melyek ezek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cs nehézsé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/>
            </w:pPr>
            <w:r>
              <w:rPr>
                <w:sz w:val="20"/>
                <w:szCs w:val="20"/>
              </w:rPr>
              <w:t>ki tudom igazítani a hibáka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 tudom kezelni a helyzeteket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c) Milyen módon terjesztik az Egyház tanítását az országos, egyházmegyei valamint plébániai szintű pasztorális tervekben?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cs a plébániának pasztorális terv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/>
            </w:pPr>
            <w:r>
              <w:rPr>
                <w:sz w:val="20"/>
                <w:szCs w:val="20"/>
              </w:rPr>
              <w:t>része a plébánia pasztorális tervne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 foglalkozom vele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262626"/>
              </w:rPr>
              <w:t>Milyen családkatekézisek működnek?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cs katekézi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ébániai szervezésű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lkiségi mozgalmi szervezés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bb is van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) Milyen mértékben (ismerik ténylegesen, fogadják el, vetik el és/vagy) kritizálják az Egyházon kívüli körökben e tanítást</w:t>
            </w:r>
            <w:r>
              <w:rPr>
                <w:strike/>
              </w:rPr>
              <w:t>?</w:t>
            </w:r>
            <w:r>
              <w:rPr/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ltalában elveti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íltan támadjá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koltan támadjá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ömbösek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Melyik területeket éri a legélesebb bírálat?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letvédele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ermekvállalá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lások magas arány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ázasság nélküli együttélés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…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elyek azok a szellemi és világnézeti áramlatok amelyek gátolják az Egyház családdal kapcsolatos tanításának teljes mértékű elfogadását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 tudo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vil mozgalma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kai párto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törvényi szabályozás általában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….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A természeti törvény szerinti házasságra vonatkozó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a) Milyen helyet foglal el a természeti törvény fogalma a civil kultúrában, intézményes, nevelési és tudományos szinten, valamint az átlagember világában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 ismeri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szben ismeri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merik, de nem követi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merik és követik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ilyen antropológiai megközelítések húzódnak meg a család természetes alapjairól folyó vita mögött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lizmu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zonytalan emberkép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mélyközpontúsá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enképiség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b) Magát a természeti törvényt a férfi és nő kapcsolatának viszonylatában általában elfogadják-e a megkereszteltek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m ismerik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észben ismerik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észben elfogadják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jesen elfogadják 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c) Milyen elméleti és gyakorlati indokok alapján kérdőjelezik meg a férfi és a nő kapcsolatán nyugvó családalapítás természetjogi alapjait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eista meggyőződé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házellenessé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merethián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z emberkép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kai szándé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ltoleranc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….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z egyházi és a világi szervezetek hogyan képviselik a természetjogi alapokat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 képviseli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 tudo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szeredmények vanna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edményesen képviselik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d) Milyen lelkipásztori feladatokat jelent a vallásukat nem gyakorló, vagy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agukat nem hívőnek valló megkereszteltek egyházi házasságkötése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meretek átadás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/>
            </w:pPr>
            <w:r>
              <w:rPr>
                <w:sz w:val="20"/>
                <w:szCs w:val="20"/>
              </w:rPr>
              <w:t>elmaradt szentségek pótlás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lásgyakorlat szorgalmazás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össégépíté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térés előmozdítása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A családpasztoráció az evangelizáció összefüggésébe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a) Milyen tapasztalatok keletkeztek az utóbbi évtizedekben a házasságra történő felkészítés terén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/>
            </w:pPr>
            <w:r>
              <w:rPr>
                <w:sz w:val="20"/>
                <w:szCs w:val="20"/>
              </w:rPr>
              <w:t>gyengült a színvona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/>
            </w:pPr>
            <w:r>
              <w:rPr>
                <w:sz w:val="20"/>
                <w:szCs w:val="20"/>
              </w:rPr>
              <w:t>változatlan a színvona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elkedett a színvonal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Miképpen támogatják a házastársak és a családok evangelizációját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cs ismerete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ak a köznapi életvitel szintjé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ádságos-liturgikus együttléteke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mélyes kapcsolatokka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….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Hogyan lehet elősegíteni a családnak, mint „családi egyháznak” a tudatát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ncs ismeretem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katekézisse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papi jelenléttel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omtatott segédlette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….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b) Sikerült-e olyan családi imaformákat javasolni, amelyek képesek ellenállni a mai élet és kultúra összetett voltának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 próbáltu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gen sikerült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 sikerült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c) A nemzedékek között feszülő jelenlegi válságos helyzetben a keresztény családok hogyan teljesítették a hit tovább adásának hivatását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kertelenü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g látható mód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yon küzdelmese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/>
            </w:pPr>
            <w:r>
              <w:rPr>
                <w:sz w:val="20"/>
                <w:szCs w:val="20"/>
              </w:rPr>
              <w:t xml:space="preserve">sok kiváló példát ismerek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) Miképpen sikerült a helyi egyházaknak és a családi lelkiségi mozgalmaknak példaértékű mintákat felmutatniuk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/>
            </w:pPr>
            <w:r>
              <w:rPr>
                <w:sz w:val="20"/>
                <w:szCs w:val="20"/>
              </w:rPr>
              <w:t>nem volt átadható mint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 volt befogadó közössé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k kiváló mintát ismerek 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) A házaspárok és családok miben tudtak hozzájárulni sajátosságaikkal ahhoz, hogy a keresztény házaspárokról és családokról napjainkban is hiteles kép alakuljon ki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 volt bemutatható mint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 volt befogadó közössé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lcsönös volt az érdeklődé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…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) Az Egyház milyen lelkipásztori eszközökkel támogatja a házasságra készülő és a válságba kerülő házaspárokat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 látom a támogatás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ap ad támasz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helyi közösség ad támasz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ági intézményt vonnak b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…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Lelkipásztori gondoskodás a házasság egyes nehéz helyzeteibe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a) A próbaházasság vagy a házasság előtti együttélés a helyi Egyház szintjén jelentős gondot jelent-e a lelkipásztori munkában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/>
            </w:pPr>
            <w:r>
              <w:rPr>
                <w:sz w:val="20"/>
                <w:szCs w:val="20"/>
              </w:rPr>
              <w:t xml:space="preserve">igen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m 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ilyen százalékban lehetne megbecsülni ennek jelenlétét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/>
            </w:pPr>
            <w:r>
              <w:rPr>
                <w:sz w:val="20"/>
                <w:szCs w:val="20"/>
              </w:rPr>
              <w:t>25-50 %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/>
            </w:pPr>
            <w:r>
              <w:rPr>
                <w:sz w:val="20"/>
                <w:szCs w:val="20"/>
              </w:rPr>
              <w:t>50-75 %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-90 %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b) Léteznek-e, olyan együttélési formák, amelyeket sem civil, sem egyházi viszonylatban nem ismernek el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gen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m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 tudom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annak-e ezzel kapcsolatos hiteles statisztikai adatok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gen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) Az újraházasodott különváltak és elváltak a helyi Egyház szintjén jelentős gondot jelentenek-e lelkipásztori szempontból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gen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zázalékosan mennyire becsülhető a számuk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0%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50%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70%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lelkipásztori tervek foglalkoznak-e ezekkel a témákkal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cs terv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glalkozik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 foglalkozik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d) Mindezekben az esetekben: hogyan élik meg a megkereszteltek az elvált állapotukat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yon kínosa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heze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legese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nd nélkü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ztaságban élve új kegyelmi forrásként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udatában vannak-e ennek? Egyszerűen csak közönyt mutatnak? Úgy érzik-e, hogy kirekesztettek, szenvednek-e amiatt, hogy nem járulhatnak a szentségekhez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zártnak érzik maguka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szú beletörődéssel elfogadjá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lkiismeretükben lázadna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 tartják követendőnek a gyakorlato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 ismerik a maguk szentségi helyzetét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e) Milyen kérésekkel fordulnak az elvált és újraházasodott személyek az Egyház felé a szentáldozás és a szentgyónás tekintetében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szerűsítsék az érvénytelenítési pereke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 hosszú (10 év) próbaidő után áldozhassana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felel a jelenlegi szabályozás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Az ilyen életállapotban élők közül hányan szeretnének szentségekhez járulni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lentős számban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m mérhető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ig van igény 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) Ha a házasságok érvénytelenítésének egyházi eljárása egyszerűbb lenne, akkor ez könnyítene-e az ilyen személyek problémáin? Ha igen, milyen formában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gen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m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m látható 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g) Létezik-e olyan lelkipásztori gondoskodás, amely segítséget jelent ezekben az esetekben? Hogyan zajlik ez a lelkipásztori tevékenység? Léteznek-e országos vagy egyházmegyei szinten ezt célzó programok? Miképpen hirdetik Isten irgalmát az újra házasodott különváltak és elváltak felé? Hogyan támogatja az Egyház az ő haladásukat a hit útján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 igényelnek segítsége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ényelnek segítséget, de nem kapna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ényelnek segítséget és kapnak i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 segítő szolgálat, de nem közismer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…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 Azonos nemű személyek együttélése vonatkozásáb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) Létezik-e az Önök országában olyan civil törvény, amely elismeri az azonos neműek együttélését, és azt valamilyen módon egyenrangúvá teszi a házassággal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gen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m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 tudom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b) Mi a helyi és rész-egyházak magatartása részint a polgári hatóságokkal szemben, amely előmozdítja az azonos nemű személyek közötti együttélést, részint azokkal a személyekkel szemben, akik ilyen típusú kapcsolatban élnek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lentétes álláspontú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rtózkodó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mogató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) Milyen lelkipásztori gondoskodás lehetséges olyan személyekkel kapcsolatban, akik ilyen módon élnek együtt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m szükséges a gondoskodás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/>
            </w:pPr>
            <w:r>
              <w:rPr>
                <w:sz w:val="20"/>
                <w:szCs w:val="20"/>
              </w:rPr>
              <w:t>befogadó – megért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leg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volságtartó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) Milyen pasztorális szempontokat kell figyelemben venni az olyan azonos nemű személyek esetében, akik gyermeket fogadtak örökbe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m szükséges a gondoskodás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/>
            </w:pPr>
            <w:r>
              <w:rPr>
                <w:sz w:val="20"/>
                <w:szCs w:val="20"/>
              </w:rPr>
              <w:t>befogadó – megért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leg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volságtartó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pacing w:lineRule="auto" w:line="240" w:before="0" w:after="0"/>
              <w:jc w:val="both"/>
              <w:rPr/>
            </w:pPr>
            <w:r>
              <w:rPr>
                <w:b/>
                <w:i/>
              </w:rPr>
              <w:t>6. A természettörvénnyel szembenálló kapcsolatból származó gyermekek nevelése vonatkozásáb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) Milyen becsült arányt képviselnek az ilyen módon nevelkedő gyermekek és serdülők a szabályosan létrejött családokban született és felnövő gyermekekhez képest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cs ada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entő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 jelentős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b) Milyen magatartással fordulnak a szülők az Egyház felé? Mit kérnek? Csupán a szentségeket, vagy a hitoktatást és a vallás általában vett tanítását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cs tapasztalato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enlő elbánást kérne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mleges elbánást kérnek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különböztetett elbánást kérnek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) A részegyházak hogyan mennek elébe ezen gyermekek szülei igényének, hogy gyermekeik számára keresztény nevelést biztosítsanak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cs tapasztalato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utasító a magatartá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gyenlő elbánást kínálnak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mleges elbánást kínálnak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gkülönböztetett elbánást kínálnak 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) Hogyan járulnak a szentségekhez? Milyen a felkészítés, a szentség kiszolgáltatása és a lelki kísérés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cs tapasztalato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utasító a magatartá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gyenlő elbánást kínálnak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mleges elbánást kínálnak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gkülönböztetett elbánást kínálnak 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 A házastársaknak az életre való nyitottsága tekintetébe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a) Milyen szinten ismerik valójában a keresztények a </w:t>
            </w:r>
            <w:r>
              <w:rPr>
                <w:i/>
              </w:rPr>
              <w:t>Humanae vitae</w:t>
            </w:r>
            <w:r>
              <w:rPr/>
              <w:t xml:space="preserve"> enciklika tanítását a szülői felelősséggel kapcsolatban? Mennyire ismert az erkölcsi megítélése a születésszabályozás különböző módszereinek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 ismer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szben ismer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vesek által ismer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ól ismert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ilyen módon lehetne ezt a témát elmélyíteni lelkipásztori szempontból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ponti tanfolyamo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 és katekéta továbbképzé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ágiak bevonásáva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omtatott tananya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jtó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b) Elfogadott-e ez az erkölcsi tanítás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szben ige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gyes részei nem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jesen elfogadott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ik a legproblematikusabb pontjai, amelyek nehézzé teszik elfogadását a házaspárok nagy többsége részéről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merethián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/>
            </w:pPr>
            <w:r>
              <w:rPr>
                <w:sz w:val="20"/>
                <w:szCs w:val="20"/>
              </w:rPr>
              <w:t xml:space="preserve">életmód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y fegyelmet követe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imitás védelm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észségügyi állapo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…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c) Mely természetes módszereket javasolja a helyi egyház, hogy segítse a házaspárokat a </w:t>
            </w:r>
            <w:r>
              <w:rPr>
                <w:i/>
              </w:rPr>
              <w:t>Humanae vitae</w:t>
            </w:r>
            <w:r>
              <w:rPr/>
              <w:t xml:space="preserve"> tanításának gyakorlatba történő átültetése terén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észetes módszert tanítj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hanikai eszközöket elfogadj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émiai eszközöket elfogadj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…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) Mi ezzel a témával kapcsolatban a tapasztalat a bűnbánat szentségének és a szentáldozásban való részvételnek a gyakorlatában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 merül fel a problém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yhe bűnbána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/>
            </w:pPr>
            <w:r>
              <w:rPr>
                <w:sz w:val="20"/>
                <w:szCs w:val="20"/>
              </w:rPr>
              <w:t>lelkiismereti  nevelés erősítés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szórt esetekben említik me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aknál komoly problém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…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) Milyen ellentmondások mutatkoznak az Egyház tanítása és a civil nevelés között ezen a téren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nevelés jóval lazább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/>
            </w:pPr>
            <w:r>
              <w:rPr>
                <w:sz w:val="20"/>
                <w:szCs w:val="20"/>
              </w:rPr>
              <w:t>a nevelés kissé lazább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/>
            </w:pPr>
            <w:r>
              <w:rPr>
                <w:sz w:val="20"/>
                <w:szCs w:val="20"/>
              </w:rPr>
              <w:t>együtt érvényesülnek az értéke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árbeszédhián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galmi meg nem érté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xcentrikus világi nevelés elutasítása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családok világnézetének figyelmen kívül hagyás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rős üzleti szellem 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) Miképpen lehet elősegíteni a születésekre nagyobb mértékben nyitott gondolkodásmód kialakulását? Hogyan lehet elősegíteni a születések növekedését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 lehet befolyásoln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ömegtájékoztatás bevonásáva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éles körű oktatással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zülők felnőttképzéséve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yagi előnyökkel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kai eszközökke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ársadalmi párbeszéddel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megtérés elősegítésével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hitoktatás fokozásáva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…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 A család és a személy közötti kapcsolat vonatkozásáb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) Jézus Krisztus fedi fel az ember misztériumát és hivatását: a család vajon kiemelt hely-e ennek beteljesítésére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gen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m 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b) Melyek azok a kritikus helyzetek, amelyek akadályozzák a személyek találkozását Krisztussal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letkor váltá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életmód megváltozása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álese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/>
            </w:pPr>
            <w:r>
              <w:rPr>
                <w:sz w:val="20"/>
                <w:szCs w:val="20"/>
              </w:rPr>
              <w:t>folyamatos szellemi-lelki alultápláltsá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…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) Milyen módon hatnak vissza a családi életre azok a hitbeli nehézségek, amelyek az egyes családtagokat érik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cs hatása ráju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hit magánüg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család egy időleges szerveződés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leg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sé képes befolyásoln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öntő hatása va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…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 Egyéb kihívások és javaslato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Vannak-e egyéb kihívások és javaslatok a jelen kérdőívben körüljárt témákkal kapcsolatban, amelyeket sürgetőnek vagy hasznosnak ítélnek a megszólítottak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incstrkz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7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incstrkz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  <w:t xml:space="preserve">10. Személyes ( az eredeti kérdőív nem tartalmazza) </w:t>
            </w:r>
          </w:p>
          <w:p>
            <w:pPr>
              <w:pStyle w:val="Nincstrkz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incstrkz"/>
              <w:snapToGrid w:val="false"/>
              <w:rPr>
                <w:rFonts w:ascii="Book Antiqua" w:hAnsi="Book Antiqua" w:cs="Book Antiqua"/>
                <w:b/>
                <w:b/>
                <w:sz w:val="18"/>
              </w:rPr>
            </w:pPr>
            <w:r>
              <w:rPr>
                <w:rFonts w:cs="Book Antiqua" w:ascii="Book Antiqua" w:hAnsi="Book Antiqua"/>
                <w:b/>
                <w:sz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Az Ön végzettsége: </w:t>
              <w:tab/>
              <w:t>általános iskola</w:t>
            </w:r>
          </w:p>
          <w:p>
            <w:pPr>
              <w:pStyle w:val="Nincstrkz"/>
              <w:ind w:left="1416" w:firstLine="708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szakmunkásképző</w:t>
            </w:r>
          </w:p>
          <w:p>
            <w:pPr>
              <w:pStyle w:val="Nincstrkz"/>
              <w:ind w:left="1416" w:firstLine="708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középiskola</w:t>
            </w:r>
          </w:p>
          <w:p>
            <w:pPr>
              <w:pStyle w:val="Nincstrkz"/>
              <w:ind w:left="1416" w:firstLine="708"/>
              <w:rPr/>
            </w:pPr>
            <w:r>
              <w:rPr>
                <w:rFonts w:cs="Book Antiqua" w:ascii="Book Antiqua" w:hAnsi="Book Antiqua"/>
                <w:sz w:val="18"/>
              </w:rPr>
              <w:t>főiskola - egyetem</w:t>
            </w:r>
          </w:p>
          <w:p>
            <w:pPr>
              <w:pStyle w:val="Nincstrkz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Az Ön lakóhelye: </w:t>
              <w:tab/>
              <w:t>Budapest</w:t>
            </w:r>
          </w:p>
          <w:p>
            <w:pPr>
              <w:pStyle w:val="Nincstrkz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ab/>
              <w:tab/>
              <w:tab/>
              <w:t>nagyváros</w:t>
            </w:r>
          </w:p>
          <w:p>
            <w:pPr>
              <w:pStyle w:val="Nincstrkz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ab/>
              <w:tab/>
              <w:tab/>
              <w:t>kisváros</w:t>
            </w:r>
          </w:p>
          <w:p>
            <w:pPr>
              <w:pStyle w:val="Nincstrkz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ab/>
              <w:tab/>
              <w:tab/>
              <w:t>község</w:t>
            </w:r>
          </w:p>
          <w:p>
            <w:pPr>
              <w:pStyle w:val="Nincstrkz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/>
            </w:pPr>
            <w:r>
              <w:rPr>
                <w:rFonts w:cs="Book Antiqua" w:ascii="Book Antiqua" w:hAnsi="Book Antiqua"/>
                <w:sz w:val="18"/>
              </w:rPr>
              <w:t xml:space="preserve">Az Ön polgári családi állapota: </w:t>
              <w:tab/>
              <w:t>házas</w:t>
            </w:r>
          </w:p>
          <w:p>
            <w:pPr>
              <w:pStyle w:val="Nincstrkz"/>
              <w:rPr/>
            </w:pPr>
            <w:r>
              <w:rPr>
                <w:rFonts w:cs="Book Antiqua" w:ascii="Book Antiqua" w:hAnsi="Book Antiqua"/>
                <w:sz w:val="18"/>
              </w:rPr>
              <w:tab/>
              <w:tab/>
              <w:tab/>
              <w:tab/>
              <w:t>elvált</w:t>
            </w:r>
          </w:p>
          <w:p>
            <w:pPr>
              <w:pStyle w:val="Nincstrkz"/>
              <w:rPr/>
            </w:pPr>
            <w:r>
              <w:rPr>
                <w:rFonts w:cs="Book Antiqua" w:ascii="Book Antiqua" w:hAnsi="Book Antiqua"/>
                <w:sz w:val="18"/>
              </w:rPr>
              <w:tab/>
              <w:tab/>
              <w:tab/>
              <w:tab/>
              <w:t>hajadon</w:t>
            </w:r>
          </w:p>
          <w:p>
            <w:pPr>
              <w:pStyle w:val="Nincstrkz"/>
              <w:rPr/>
            </w:pPr>
            <w:r>
              <w:rPr>
                <w:rFonts w:cs="Book Antiqua" w:ascii="Book Antiqua" w:hAnsi="Book Antiqua"/>
                <w:sz w:val="18"/>
              </w:rPr>
              <w:tab/>
              <w:tab/>
              <w:tab/>
              <w:tab/>
              <w:t>nőtlen</w:t>
            </w:r>
          </w:p>
          <w:p>
            <w:pPr>
              <w:pStyle w:val="Nincstrkz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ab/>
              <w:tab/>
              <w:tab/>
              <w:tab/>
              <w:t>élettársi kapcsolatban él</w:t>
            </w:r>
          </w:p>
          <w:p>
            <w:pPr>
              <w:pStyle w:val="Nincstrkz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ab/>
              <w:tab/>
              <w:tab/>
              <w:tab/>
              <w:t>özvegy</w:t>
            </w:r>
          </w:p>
          <w:p>
            <w:pPr>
              <w:pStyle w:val="Nincstrkz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Az Ön egyházi családi állapota: </w:t>
              <w:tab/>
              <w:t>szentségi házasságban él</w:t>
            </w:r>
          </w:p>
          <w:p>
            <w:pPr>
              <w:pStyle w:val="Nincstrkz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ab/>
              <w:tab/>
              <w:tab/>
              <w:tab/>
              <w:t>nem szentségi házasságban él</w:t>
            </w:r>
          </w:p>
          <w:p>
            <w:pPr>
              <w:pStyle w:val="Nincstrkz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ab/>
              <w:tab/>
              <w:tab/>
              <w:tab/>
              <w:t>hajadon</w:t>
            </w:r>
          </w:p>
          <w:p>
            <w:pPr>
              <w:pStyle w:val="Nincstrkz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ab/>
              <w:tab/>
              <w:tab/>
              <w:tab/>
              <w:t>nőtlen</w:t>
            </w:r>
          </w:p>
          <w:p>
            <w:pPr>
              <w:pStyle w:val="Nincstrkz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ab/>
              <w:tab/>
              <w:tab/>
              <w:tab/>
              <w:t>özvegy</w:t>
            </w:r>
          </w:p>
          <w:p>
            <w:pPr>
              <w:pStyle w:val="Nincstrkz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ab/>
              <w:tab/>
              <w:tab/>
              <w:tab/>
              <w:t>cölebsz</w:t>
            </w:r>
          </w:p>
          <w:p>
            <w:pPr>
              <w:pStyle w:val="Nincstrkz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Az Önnel egy háztartásban élők száma: </w:t>
              <w:tab/>
              <w:t>egyedül élek</w:t>
            </w:r>
          </w:p>
          <w:p>
            <w:pPr>
              <w:pStyle w:val="Nincstrkz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ab/>
              <w:tab/>
              <w:tab/>
              <w:tab/>
              <w:tab/>
              <w:t>1-3 fő</w:t>
            </w:r>
          </w:p>
          <w:p>
            <w:pPr>
              <w:pStyle w:val="Nincstrkz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ab/>
              <w:tab/>
              <w:tab/>
              <w:tab/>
              <w:tab/>
              <w:t>3-5 fő</w:t>
            </w:r>
          </w:p>
          <w:p>
            <w:pPr>
              <w:pStyle w:val="Nincstrkz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ab/>
              <w:tab/>
              <w:tab/>
              <w:tab/>
              <w:tab/>
              <w:t>több mint 5 fő</w:t>
            </w:r>
          </w:p>
          <w:p>
            <w:pPr>
              <w:pStyle w:val="Nincstrkz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Az Ön gyermekeinek száma: </w:t>
              <w:tab/>
              <w:t>nincs</w:t>
            </w:r>
          </w:p>
          <w:p>
            <w:pPr>
              <w:pStyle w:val="Nincstrkz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ab/>
              <w:tab/>
              <w:tab/>
              <w:tab/>
              <w:t>1-3</w:t>
            </w:r>
          </w:p>
          <w:p>
            <w:pPr>
              <w:pStyle w:val="Nincstrkz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ab/>
              <w:tab/>
              <w:tab/>
              <w:tab/>
              <w:t>több mint 3</w:t>
            </w:r>
          </w:p>
          <w:p>
            <w:pPr>
              <w:pStyle w:val="Nincstrkz"/>
              <w:ind w:firstLine="708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/>
            </w:pPr>
            <w:r>
              <w:rPr>
                <w:rFonts w:cs="Book Antiqua" w:ascii="Book Antiqua" w:hAnsi="Book Antiqua"/>
                <w:sz w:val="18"/>
              </w:rPr>
              <w:t xml:space="preserve">Kötődik-e Ön egy egyházi közösséghez?  </w:t>
            </w:r>
          </w:p>
          <w:p>
            <w:pPr>
              <w:pStyle w:val="Nincstrkz"/>
              <w:ind w:left="2694" w:hanging="0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egyházközség</w:t>
            </w:r>
          </w:p>
          <w:p>
            <w:pPr>
              <w:pStyle w:val="Nincstrkz"/>
              <w:ind w:left="2694" w:hanging="0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lelkiségi mozgalom</w:t>
            </w:r>
          </w:p>
          <w:p>
            <w:pPr>
              <w:pStyle w:val="Nincstrkz"/>
              <w:ind w:left="2694" w:hanging="0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iskola</w:t>
            </w:r>
          </w:p>
          <w:p>
            <w:pPr>
              <w:pStyle w:val="Nincstrkz"/>
              <w:ind w:left="2694" w:hanging="0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intézmény </w:t>
            </w:r>
          </w:p>
          <w:p>
            <w:pPr>
              <w:pStyle w:val="Nincstrkz"/>
              <w:ind w:left="2694" w:hanging="0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egyéb ..</w:t>
            </w:r>
          </w:p>
          <w:p>
            <w:pPr>
              <w:pStyle w:val="Nincstrkz"/>
              <w:ind w:left="2694" w:hanging="0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Ön milyen gyakran jár vasárnapi szentmisére?</w:t>
            </w:r>
          </w:p>
          <w:p>
            <w:pPr>
              <w:pStyle w:val="Nincstrkz"/>
              <w:ind w:firstLine="708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minden vasárnap</w:t>
            </w:r>
          </w:p>
          <w:p>
            <w:pPr>
              <w:pStyle w:val="Nincstrkz"/>
              <w:ind w:firstLine="708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havonta többször</w:t>
            </w:r>
          </w:p>
          <w:p>
            <w:pPr>
              <w:pStyle w:val="Nincstrkz"/>
              <w:ind w:firstLine="708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időnként</w:t>
            </w:r>
          </w:p>
          <w:p>
            <w:pPr>
              <w:pStyle w:val="Nincstrkz"/>
              <w:ind w:firstLine="708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nagy ünnepeken</w:t>
            </w:r>
          </w:p>
          <w:p>
            <w:pPr>
              <w:pStyle w:val="Nincstrkz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</w:tbl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ab/>
        <w:tab/>
        <w:tab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 xml:space="preserve">A kérdésekre adott válaszát közvetlenül a MKPK részére legyen szíves elküldeni a pkt@katolikus.hu címre. </w:t>
      </w:r>
    </w:p>
    <w:p>
      <w:pPr>
        <w:pStyle w:val="Nincstrkz"/>
        <w:rPr/>
      </w:pPr>
      <w:r>
        <w:rPr/>
        <w:tab/>
        <w:tab/>
        <w:tab/>
        <w:tab/>
        <w:tab/>
        <w:tab/>
        <w:tab/>
      </w:r>
    </w:p>
    <w:p>
      <w:pPr>
        <w:pStyle w:val="Nincstrkz"/>
        <w:rPr/>
      </w:pPr>
      <w:r>
        <w:rPr/>
        <w:t xml:space="preserve">Budapest, 2013. november 12. 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567" w:right="1417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lin Sans FB">
    <w:altName w:val="Candara"/>
    <w:charset w:val="00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Baskerville Old Face">
    <w:altName w:val="Goudy Old Style"/>
    <w:charset w:val="00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Baskerville Old Face;Goudy Old Style" w:ascii="Baskerville Old Face;Goudy Old Style" w:hAnsi="Baskerville Old Face;Goudy Old Style"/>
      </w:rPr>
      <w:t>Hívek számára szerkesztett kérd</w:t>
    </w:r>
    <w:r>
      <w:rPr>
        <w:rFonts w:cs="Bookman Old Style" w:ascii="Bookman Old Style" w:hAnsi="Bookman Old Style"/>
      </w:rPr>
      <w:t>ő</w:t>
    </w:r>
    <w:r>
      <w:rPr>
        <w:rFonts w:cs="Baskerville Old Face;Goudy Old Style" w:ascii="Baskerville Old Face;Goudy Old Style" w:hAnsi="Baskerville Old Face;Goudy Old Style"/>
      </w:rPr>
      <w:t>í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/>
  </w:style>
  <w:style w:type="character" w:styleId="CharChar">
    <w:name w:val=" Char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8:08:00Z</dcterms:created>
  <dc:creator>Várnai Péter</dc:creator>
  <dc:description/>
  <cp:keywords/>
  <dc:language>en-US</dc:language>
  <cp:lastModifiedBy>EGRESCH</cp:lastModifiedBy>
  <dcterms:modified xsi:type="dcterms:W3CDTF">2013-11-24T18:08:00Z</dcterms:modified>
  <cp:revision>2</cp:revision>
  <dc:subject/>
  <dc:title>„CSALÁDSZINÓDUS 2014”</dc:title>
</cp:coreProperties>
</file>